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2"/>
          <w:sz w:val="24"/>
          <w:szCs w:val="24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на территории Чебаркульского городского округа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Петрова Елена Сергеевна, ведущий специалист отдела архитектуры и градостроительства администрации Чебаркульского городского округа, 8(35168)2-35-55; Бычкова Светлана Робертовна, исполняющий обязанности начальника отдела архитектуры и градостроительства администрации Чебаркульского городского округа,8(35168)2-35-55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, утвержденный постановлением администрации Чебаркульского городского округа от 13.04.2023 № 272,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2"/>
          <w:sz w:val="26"/>
          <w:szCs w:val="26"/>
        </w:rPr>
        <w:t>на территории Чебаркульского городского округ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от 29.12.2004 № 19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19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уполномоченные представители, законные представители несовершеннолетнего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- 8 заявлений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предоставляемых при подаче заявления в выдаче разрешения либо о внесении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предоставляемых при подаче заявления в выдаче разрешения либо о внесении изменений (дополнение в части согла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градостроительного облика объекта капитального строительства)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запрашиваемых в порядке межведомстве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основания для отказа в выдаче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б организациях, участвующих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предоставляемых при подаче заявления в выдаче разрешения либо о внесении изменений (дополнение в части согла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но-градостроительного облика объекта капитального строитель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еречень документов, запрашиваемых в порядке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основания для отказа в выдаче раз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б организациях, участвующих в предоставлени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 руб.</w:t>
            </w:r>
          </w:p>
        </w:tc>
      </w:tr>
      <w:tr>
        <w:trPr>
          <w:trHeight w:val="26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3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уполномоченные представители, законные представители несовершеннолетнего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  <w:tr>
        <w:trPr>
          <w:trHeight w:val="6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еречень документов, предоставляемых при подаче заявления в выдаче разрешения либо о внесении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осуществляется в прежнем порядке 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225"/>
        <w:gridCol w:w="241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уполномоченные представители, законные представители несовершеннолетнего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еречень документов, предоставляемых при подаче заявления в выдаче разрешения либо о внесении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73"/>
        <w:gridCol w:w="3098"/>
        <w:gridCol w:w="212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28"/>
        <w:gridCol w:w="1817"/>
        <w:gridCol w:w="231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hebarcul.ru/administration/impact-assessment/orv-proektov-munitsipalnyh-npa/2025-god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10.02.2025 по 14.0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 генеральный директор ООО «Инвест 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administration/impact-assessment/orv-proektov-munitsipalnyh-npa/2025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2:00Z</dcterms:created>
  <dc:creator>KSR-1</dc:creator>
  <dc:description/>
  <dc:language>en-US</dc:language>
  <cp:lastModifiedBy>KSR-1</cp:lastModifiedBy>
  <cp:lastPrinted>2025-02-25T16:08:00Z</cp:lastPrinted>
  <dcterms:modified xsi:type="dcterms:W3CDTF">2025-02-25T11:12:00Z</dcterms:modified>
  <cp:revision>2</cp:revision>
  <dc:subject/>
  <dc:title/>
</cp:coreProperties>
</file>